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OCHEREAU Cédric</w:t>
        <w:tab/>
        <w:tab/>
        <w:tab/>
        <w:tab/>
        <w:t xml:space="preserve">          6 rue Jac BELAU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115570</wp:posOffset>
                </wp:positionV>
                <wp:extent cx="286575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CC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CCCC"/>
                                      <w:sz w:val="36"/>
                                      <w:szCs w:val="36"/>
                                    </w:rPr>
                                    <w:t>ELECTROTECHNIC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6.35pt;mso-wrap-distance-left:7.05pt;mso-wrap-distance-right:7.05pt;mso-wrap-distance-top:0pt;mso-wrap-distance-bottom:0pt;margin-top:9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CCCC"/>
                                <w:sz w:val="36"/>
                                <w:szCs w:val="36"/>
                              </w:rPr>
                              <w:t>ELECTROTECHNIC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pt. 88 résidence Les Jardins de Babylone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3 200 BORDEAUX CAUDERA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é le 06/08/1985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él. : 06.66.92.66.39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élibataire.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Bookman Old Style"/>
          <w:b/>
          <w:b/>
          <w:bCs/>
          <w:i/>
          <w:i/>
          <w:iCs/>
          <w:color w:val="33CCCC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CCCC"/>
          <w:sz w:val="22"/>
          <w:szCs w:val="22"/>
        </w:rPr>
        <w:t>FORMATION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2002 : </w:t>
        <w:tab/>
        <w:tab/>
        <w:t>CAP Electrotechnique (Lycée Philippe Cousteau, St André de Cubzac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2003 : </w:t>
        <w:tab/>
        <w:tab/>
        <w:t>BEP Electrotechnique (Lycée Philippe Cousteau, St André de Cubzac)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 Narrow" w:ascii="Arial Narrow" w:hAnsi="Arial Narrow"/>
          <w:sz w:val="22"/>
          <w:szCs w:val="22"/>
        </w:rPr>
        <w:t xml:space="preserve">-2005 : </w:t>
        <w:tab/>
        <w:t>BAC Professionnel Equipement et Installation Electrique avec mention assez bien en contrat de qualification avec EDF et Gaz de France Distribution (EGD 17) à Jonzac (17) et le centre de formation d’apprentissage CIPECMA de Chatélaillon-plage (17).</w:t>
      </w:r>
    </w:p>
    <w:p>
      <w:pPr>
        <w:pStyle w:val="Normal"/>
        <w:rPr>
          <w:rFonts w:ascii="Arial Narrow" w:hAnsi="Arial Narrow" w:cs="Arial Narrow"/>
          <w:b/>
          <w:b/>
          <w:bCs/>
          <w:color w:val="33CCCC"/>
          <w:sz w:val="22"/>
          <w:szCs w:val="22"/>
        </w:rPr>
      </w:pPr>
      <w:r>
        <w:rPr>
          <w:rFonts w:cs="Arial Narrow" w:ascii="Arial Narrow" w:hAnsi="Arial Narrow"/>
          <w:b/>
          <w:bCs/>
          <w:color w:val="33CCC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color w:val="33CCCC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CCCC"/>
          <w:sz w:val="22"/>
          <w:szCs w:val="22"/>
        </w:rPr>
        <w:t>EXPERIENCES ET COMPETENCES PROFESSIONNELL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33CCCC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33CCCC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2001 :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tage de trois semaines à la Centrale Nucléaire de Braud et Saint-Louis.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ervations sur commande de moteur diese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2003-2005 :        </w:t>
      </w:r>
      <w:r>
        <w:rPr>
          <w:rFonts w:cs="Arial Narrow" w:ascii="Arial Narrow" w:hAnsi="Arial Narrow"/>
          <w:b/>
          <w:bCs/>
          <w:sz w:val="22"/>
          <w:szCs w:val="22"/>
        </w:rPr>
        <w:t>Centre de formation CIPECMA et EGD 17.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evé de compteurs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dification de programmes sur machines industrielles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épannage sur machines industrielles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sure de vérificati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2005 :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Mission d’intérim de deux semaines à l’entreprise ELSI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éparation et câblage de poly-signaux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2005-2006 :        </w:t>
      </w:r>
      <w:r>
        <w:rPr>
          <w:rFonts w:cs="Arial Narrow" w:ascii="Arial Narrow" w:hAnsi="Arial Narrow"/>
          <w:b/>
          <w:bCs/>
          <w:sz w:val="22"/>
          <w:szCs w:val="22"/>
        </w:rPr>
        <w:t>Mission d’intérim de 5 mois à l’entreprise ELSI.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éparation et câblage de remorques de signalisation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2006-2009 :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cte d’engagement dans l’armée de l’air en tant qu’Electrotechnicien Opérationnel.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se en œuvre de groupe électrogène fixe (centrale électrique), ainsi que mobile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épannage électrique en basse et haute tension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allation et câblage d’armoires électriques.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érification des installations et des équipements électriques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allation électrique en bâtiment.</w:t>
      </w:r>
    </w:p>
    <w:p>
      <w:pPr>
        <w:pStyle w:val="Normal"/>
        <w:ind w:firstLine="70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33CCCC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CCCC"/>
          <w:sz w:val="22"/>
          <w:szCs w:val="22"/>
        </w:rPr>
        <w:t>INFORMATIONS COMPLEMENTAIRES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33CCCC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33CCCC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Sports: football au FC de l’Estuaire Haute Girond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Loisirs : cinéma, musiqu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Permis B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Habilitation électrique : BR, H2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Attestation de formation aux premiers secour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Médaille de bronze de la défense nationa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Anglais scolai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VisitedInternetLink">
    <w:name w:val="FollowedHyperlink"/>
    <w:basedOn w:val="Policepardfaut"/>
    <w:rPr>
      <w:color w:val="999999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9:00Z</dcterms:created>
  <dc:creator>MTBA</dc:creator>
  <dc:description/>
  <dc:language>en-US</dc:language>
  <cp:lastModifiedBy>DURAND</cp:lastModifiedBy>
  <cp:lastPrinted>2009-02-11T11:27:00Z</cp:lastPrinted>
  <dcterms:modified xsi:type="dcterms:W3CDTF">2009-02-11T15:33:00Z</dcterms:modified>
  <cp:revision>3</cp:revision>
  <dc:subject/>
  <dc:title>ROCHEREAU Céd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